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附件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银屏内外的自然世界”主题电影电视展映活动</w:t>
      </w:r>
      <w:bookmarkEnd w:id="0"/>
      <w:bookmarkEnd w:id="1"/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11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11"/>
          <w:szCs w:val="2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彩缤纷的大自然，有高山峻岭，汪洋大海，广袤原野，茂密森林，荒漠戈壁，也有山间小溪，一汪池塘……早期环保领袖、著名诗人约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缪尔说，原始自然，阳光所及之处皆为美景。跨入现代生活的人类已不可能重返原始自然，但第二届上海国际自然保护周“电影电视周”将带领已经跨入现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活中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您重新走进大自然，充分享受“前所未见的奇观，超越想象的旅行”：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精彩纷呈的科普特种电影将在上海科技馆、上海自然博物馆（上海科技馆分馆）、上海长江河口科技馆、崇明生态科技馆、中国航海博物馆、上海电影博物馆、松江区科技馆同时展映，遍布全市的七家科普场馆的高科技特效影院带您“上天入地”；全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社区文化场所将免费放映国内外优秀科普大片，方便市民就近观看；即使在家里，东方电影频道已经为您准备好了“中国珍稀物种”系列纪录片最新佳作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让您足不出户，就能领略精彩的科普大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勤快的您如果想亲身参与一把，“微视频大赛”目前已经吸引了一众国内外自然保护人士的积极参与，就等您来一显身手呢！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本届“银屏内外的自然世界”主题电影电视展映活动由上海国际自然保护周组委会主办、上海科技馆承办，通过电影、电视和科普微视频的形式，集中展映自然题材的影视作品，有助于公众了解自然、理解人与自然和谐的重要意义，进而激发人们探索自然、保护自然的意识。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/>
        <w:t>科普特种电影展</w:t>
      </w:r>
    </w:p>
    <w:tbl>
      <w:tblPr>
        <w:tblW w:w="10147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68"/>
        <w:gridCol w:w="1843"/>
        <w:gridCol w:w="1984"/>
        <w:gridCol w:w="2268"/>
      </w:tblGrid>
      <w:tr>
        <w:trPr>
          <w:trHeight w:val="4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电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巨幕电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球幕电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太空电影</w:t>
            </w:r>
          </w:p>
        </w:tc>
      </w:tr>
      <w:tr>
        <w:trPr>
          <w:trHeight w:val="10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海科技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剑齿王朝，鱼龙勇士，细菌大作战 ，羽龙传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马达加斯加：狐猴岛；机器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蝶影迷踪；亚马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宇宙大碰撞，冰雪世界</w:t>
            </w:r>
          </w:p>
        </w:tc>
      </w:tr>
      <w:tr>
        <w:trPr>
          <w:trHeight w:val="110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海自然博物馆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海科技馆分馆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鱼龙勇士，细菌大作战 ，羽龙传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恐龙同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56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海长江河口科技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中的精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淞风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鱼龙勇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飞的恐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细菌大作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海市松江区科技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返二叠纪，剑齿王朝，鱼龙勇士，细菌大作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崇明生态科技馆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摩登部落之决斗吧！恐龙！疯狂囧鱼，魔法汽水，小辛历险记，飞鹰出航，史前历险，西部狂野，海龟之旅，独角兽森林</w:t>
            </w:r>
          </w:p>
        </w:tc>
      </w:tr>
      <w:tr>
        <w:trPr>
          <w:trHeight w:val="8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国航海博物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太平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寻找生命，我们是唯一的吗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海电影博物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鱼龙勇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东方电影频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422"/>
        <w:gridCol w:w="2789"/>
        <w:gridCol w:w="1876"/>
      </w:tblGrid>
      <w:tr>
        <w:trPr>
          <w:trHeight w:val="48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播出时间</w:t>
            </w:r>
          </w:p>
        </w:tc>
      </w:tr>
      <w:tr>
        <w:trPr>
          <w:trHeight w:val="49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花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00</w:t>
            </w:r>
          </w:p>
        </w:tc>
      </w:tr>
      <w:tr>
        <w:trPr>
          <w:trHeight w:val="49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狐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00</w:t>
            </w:r>
          </w:p>
        </w:tc>
      </w:tr>
      <w:tr>
        <w:trPr>
          <w:trHeight w:val="49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颈鹤（上）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00</w:t>
            </w:r>
          </w:p>
        </w:tc>
      </w:tr>
      <w:tr>
        <w:trPr>
          <w:trHeight w:val="49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颈鹤（下）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00</w:t>
            </w:r>
          </w:p>
        </w:tc>
      </w:tr>
      <w:tr>
        <w:trPr>
          <w:trHeight w:val="49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坡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00</w:t>
            </w:r>
          </w:p>
        </w:tc>
      </w:tr>
      <w:tr>
        <w:trPr>
          <w:trHeight w:val="49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水抗旱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00</w:t>
            </w:r>
          </w:p>
        </w:tc>
      </w:tr>
      <w:tr>
        <w:trPr>
          <w:trHeight w:val="49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毛羚牛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30:00Z</dcterms:created>
  <dc:creator>杨波</dc:creator>
  <dc:description/>
  <cp:keywords/>
  <dc:language>en-US</dc:language>
  <cp:lastModifiedBy>DELL</cp:lastModifiedBy>
  <dcterms:modified xsi:type="dcterms:W3CDTF">2016-10-18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